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16" w:leader="none"/>
        </w:tabs>
        <w:snapToGrid w:val="false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苏建筑</w:t>
      </w:r>
      <w:r>
        <w:rPr>
          <w:rFonts w:ascii="黑体" w:hAnsi="黑体" w:cs="宋体" w:eastAsia="黑体"/>
          <w:kern w:val="0"/>
          <w:sz w:val="36"/>
          <w:szCs w:val="36"/>
        </w:rPr>
        <w:t>职业技术学院</w:t>
      </w:r>
    </w:p>
    <w:p>
      <w:pPr>
        <w:pStyle w:val="Normal"/>
        <w:widowControl/>
        <w:tabs>
          <w:tab w:val="clear" w:pos="420"/>
          <w:tab w:val="center" w:pos="4153" w:leader="none"/>
          <w:tab w:val="left" w:pos="7560" w:leader="none"/>
          <w:tab w:val="left" w:pos="7980" w:leader="none"/>
          <w:tab w:val="left" w:pos="8216" w:leader="none"/>
          <w:tab w:val="right" w:pos="8306" w:leader="none"/>
        </w:tabs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  <w:r>
        <w:rPr>
          <w:rFonts w:ascii="黑体" w:hAnsi="黑体" w:cs="宋体" w:eastAsia="黑体"/>
          <w:kern w:val="0"/>
          <w:sz w:val="36"/>
          <w:szCs w:val="36"/>
        </w:rPr>
        <w:t>能源与交通工程学院</w:t>
      </w:r>
      <w:r>
        <w:rPr>
          <w:rFonts w:ascii="黑体" w:hAnsi="黑体" w:cs="宋体" w:eastAsia="黑体"/>
          <w:kern w:val="0"/>
          <w:sz w:val="36"/>
          <w:szCs w:val="36"/>
        </w:rPr>
        <w:t>教职工慰问管理办法</w:t>
      </w:r>
      <w:r>
        <w:rPr>
          <w:rFonts w:eastAsia="黑体" w:cs="宋体" w:ascii="黑体" w:hAnsi="黑体"/>
          <w:kern w:val="0"/>
          <w:sz w:val="36"/>
          <w:szCs w:val="36"/>
        </w:rPr>
        <w:tab/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ascii="仿宋_GB2312;仿宋" w:hAnsi="仿宋_GB2312;仿宋" w:cs="Arial" w:eastAsia="仿宋_GB2312;仿宋"/>
          <w:kern w:val="0"/>
          <w:sz w:val="27"/>
          <w:szCs w:val="32"/>
        </w:rPr>
        <w:t>为进一步落实学院党、政、工组织对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教职工的关怀和爱护，激发教职工工作的主动性和创造性，创建文明、健康、奋进和谐的学院氛围，进一步规范学院各类慰问、送温暖活动，更好地为职工办实事、做好事，特制定本办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一、总体要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学院工会负责教职工慰问、送温暖工作的组织、实施。院工会执行 “四必访”制度，即教职工婚喜生育时必访，教职工患病住院时必访，教职工遇危难急事时必访，教职工及直系亲属丧故时必访，充分体现组织关怀，时刻让教职工感受到集体的温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二、慰问范围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能源与交通工程学院教职工（工会会员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三、慰问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（一）日常慰问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教职工日常慰问项目主要包括以下项目：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结婚——指教职工新婚，贺金或贺礼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元标准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生育——指教职工生育子女，贺金或贺礼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元标准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退休——指当年退休职工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纪念品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元标准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生病——指职工本人及直系亲属（配偶、父母、子女，下同）患病住院治疗。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职工本人因病入院治疗（或因病需较长时间在家休养），慰问金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1000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元；职工直系亲属因病住院，慰问金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500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元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亡故——指职工本人或直系亲属去世。</w:t>
      </w:r>
    </w:p>
    <w:p>
      <w:pPr>
        <w:pStyle w:val="Normal"/>
        <w:widowControl/>
        <w:snapToGrid w:val="false"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1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）职工去世，由学院工会组织前往慰问职工家属，学院工会送花圈一个、慰问金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1000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元。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2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）职工的直系亲属及职工</w:t>
      </w:r>
      <w:r>
        <w:rPr>
          <w:rFonts w:ascii="仿宋_GB2312;仿宋" w:hAnsi="仿宋_GB2312;仿宋" w:cs="宋体" w:eastAsia="仿宋_GB2312;仿宋"/>
          <w:color w:val="FF0000"/>
          <w:kern w:val="0"/>
          <w:sz w:val="27"/>
          <w:szCs w:val="27"/>
        </w:rPr>
        <w:t>配偶的父母病故的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，由学院工会组织前往慰问，学院工会送花圈一个、慰问金</w:t>
      </w:r>
      <w:r>
        <w:rPr>
          <w:rFonts w:eastAsia="仿宋_GB2312;仿宋" w:cs="宋体" w:ascii="仿宋_GB2312;仿宋" w:hAnsi="仿宋_GB2312;仿宋"/>
          <w:kern w:val="0"/>
          <w:sz w:val="27"/>
          <w:szCs w:val="27"/>
        </w:rPr>
        <w:t>500</w:t>
      </w: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元。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教职工日常慰问，特别是“婚、育、病、故”等项目，院工会负责协调相关院领导参加慰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3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（二）节日慰问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元旦节、春节开展慰问困难教职工活动，慰问金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元。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“三八”妇女节组织庆祝活动发慰问金（或慰问品）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元标准。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教师节、中秋节、国庆节、春节等重大节日，按学校统一安排组织庆祝、慰问活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3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（三）送温暖及救助、互助活动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职工因重病、家庭经济特别困难，或因灾害造成人员伤害及重大经济损失的，院工会及时组织慰问送温暖活动，并根据实际情况组织开展互助活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30"/>
        <w:ind w:firstLine="540"/>
        <w:jc w:val="left"/>
        <w:outlineLvl w:val="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27"/>
          <w:szCs w:val="27"/>
        </w:rPr>
        <w:t>四、其他</w:t>
      </w:r>
    </w:p>
    <w:p>
      <w:pPr>
        <w:pStyle w:val="Normal"/>
        <w:widowControl/>
        <w:snapToGrid w:val="false"/>
        <w:spacing w:lineRule="exact" w:line="530"/>
        <w:ind w:firstLine="540"/>
        <w:jc w:val="left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本办法自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日起实施。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kern w:val="0"/>
          <w:sz w:val="27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27"/>
          <w:szCs w:val="32"/>
        </w:rPr>
        <w:t>．本办法由学院工会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7:00Z</dcterms:created>
  <dc:creator>Administrator</dc:creator>
  <dc:description/>
  <dc:language>en-US</dc:language>
  <cp:lastModifiedBy>Administrator</cp:lastModifiedBy>
  <dcterms:modified xsi:type="dcterms:W3CDTF">2017-05-25T01:0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